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a i rozładunek 150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kostki brukowej oraz 2200mb obrzeży na teren Gminy Więcbork w latach 2006-2007”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418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WIĘCBORK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Mickiewicza 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. 0 -52 389 - 72 - 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. 0 - 52 389 - 72 -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Więcbork 20.06.2006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 wykonanie zadania pn.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a i rozładunek 150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kostki brukowej oraz 2200mb obrzeży na teren Gminy Więcbork w latach 2006-2007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Zamawiający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Więcbo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Mickiewicza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 -52 389 - 72 - 07</w:t>
      </w:r>
    </w:p>
    <w:p>
      <w:pPr>
        <w:pStyle w:val="Heading1"/>
        <w:rPr/>
      </w:pPr>
      <w:r>
        <w:rPr/>
        <w:t>Fax. 0 - 52 389 - 72 -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   Tryb udzielenia zamówienia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targ nieograniczo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: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a i rozładunek 150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kostki brukowej oraz 2200mb obrzeży na teren Gminy Więcbork w latach 2006-2007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ostawa i rozładunek kostki brukowej szarej gr. 6 cm wibroprasowanej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dostawa i rozładunek obrzeży szarych (100*25*8cm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teriały muszą posiadać ates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  Termin realizacji zamówienia :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lizacja zamówienia obejmuje okres od dnia podpisania umowy do 31.12.2007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 Odnośnie wiarygodności Oferenta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 ). Potwierdzenie spełnienia tych warunków jest złożenie pisemnego oświadczenia  stanowiącego załącznik Specyfikacj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7.   Dokumenty i oświadczenia , jakie mają być dostarczone przez wykonawców w celu potwierdzenia spełnienia warunków udziału w postępowaniu ( Postać oferty)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przewod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ferenta wg załącznika nr 1 do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akceptowany  projekt umowy  wg załącznika nr 2 do specyfik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ymon Landowski – Inspektor Urzędu Miejskiego w Więcbor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ł Bąk - Podinspektor Urzędu Miejskiego w Więcbor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rząd Miejski w Więcborku       </w:t>
      </w:r>
      <w:r>
        <w:rPr>
          <w:rFonts w:cs="Arial" w:ascii="Arial" w:hAnsi="Arial"/>
          <w:sz w:val="24"/>
          <w:u w:val="single"/>
        </w:rPr>
        <w:t>Tel. 052 3895224 lub 3895216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res związania z ofertą </w:t>
      </w:r>
      <w:r>
        <w:rPr>
          <w:rFonts w:cs="Arial" w:ascii="Arial" w:hAnsi="Arial"/>
          <w:b/>
          <w:sz w:val="24"/>
          <w:u w:val="single"/>
        </w:rPr>
        <w:t>wynosi 30 dni</w:t>
      </w:r>
      <w:r>
        <w:rPr>
          <w:rFonts w:cs="Arial" w:ascii="Arial" w:hAnsi="Arial"/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1. Ofertę należy wypełnić w sposób czytelny, zgodnie z załączonym    wzorem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2. Ofertę należy przygotować w języku polski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rFonts w:cs="Arial" w:ascii="Arial" w:hAnsi="Arial"/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9. Opakowanie i oznakowanie ofe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  <w:u w:val="single"/>
        </w:rPr>
        <w:t>Opakowanie zewnętrzne</w:t>
      </w:r>
      <w:r>
        <w:rPr>
          <w:rFonts w:cs="Arial" w:ascii="Arial" w:hAnsi="Arial"/>
          <w:sz w:val="24"/>
        </w:rPr>
        <w:t xml:space="preserve">  powinno być zabezpieczone w sposób uniemożliwiający jego bezpośrednie otwarcie </w:t>
      </w:r>
      <w:r>
        <w:rPr>
          <w:rFonts w:cs="Arial" w:ascii="Arial" w:hAnsi="Arial"/>
          <w:b/>
          <w:sz w:val="24"/>
        </w:rPr>
        <w:t>( złożenie parafki )</w:t>
      </w:r>
      <w:r>
        <w:rPr>
          <w:rFonts w:cs="Arial" w:ascii="Arial" w:hAnsi="Arial"/>
          <w:sz w:val="24"/>
        </w:rPr>
        <w:t>. Opakowanie zewnętrzne oznaczyć hasłem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a i rozładunek 150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kostki brukowej oraz 2200mb obrzeży na teren Gminy Więcbork w latach 2006-2007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Nie otwierać przed godz. 10.00  do 04.07.2006 roku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raz  zaadresować do zamawiającego na ad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rząd Miejski w Więcborku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l. Mickiewicza 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9-410 Więcbor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  <w:u w:val="single"/>
        </w:rPr>
        <w:t>Opakowanie wewnętrzne</w:t>
      </w:r>
      <w:r>
        <w:rPr>
          <w:rFonts w:cs="Arial" w:ascii="Arial" w:hAnsi="Arial"/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10. Oferta może być odrzucona w następującym przypadku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żeli  Zamawiający stwierdzi, że są uchybienia zawarte w art. 89. ustawy z 2004 r. - Prawo zamówień publicznych ( Dz. U. z 2004 r. Nr 19 , poz. 177 z późn.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1. Składanie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rFonts w:cs="Arial" w:ascii="Arial" w:hAnsi="Arial"/>
          <w:b/>
          <w:sz w:val="24"/>
          <w:u w:val="single"/>
        </w:rPr>
        <w:t>do dnia 04.07.2006 r. do godz. 10,00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. Otwarcie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ubliczne otwarcie złożonych ofert nastąpi w Urzędzie  Miejskim w Więcborku przy ul. Mickiewicza 22  - sala narad (pokój nr 3 ) w </w:t>
      </w:r>
      <w:r>
        <w:rPr>
          <w:rFonts w:cs="Arial" w:ascii="Arial" w:hAnsi="Arial"/>
          <w:b/>
          <w:sz w:val="24"/>
          <w:u w:val="single"/>
        </w:rPr>
        <w:t>dniu 04.07.2006 r. o godz. 10</w:t>
      </w:r>
      <w:r>
        <w:rPr>
          <w:rFonts w:cs="Arial" w:ascii="Arial" w:hAnsi="Arial"/>
          <w:b/>
          <w:sz w:val="24"/>
          <w:u w:val="single"/>
          <w:vertAlign w:val="superscript"/>
        </w:rPr>
        <w:t xml:space="preserve"> 00</w:t>
      </w:r>
      <w:r>
        <w:rPr>
          <w:rFonts w:cs="Arial" w:ascii="Arial" w:hAnsi="Arial"/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Otwarcie ofert jest jawne zgodnie z art. 86 ust. 2 Prawo zamówień publicznych (Dz. U. z 2004 r. Nr 19 , poz. 177 z późn.zm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   Sposób obliczenia cen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g wzoru    </w:t>
        <w:tab/>
        <w:tab/>
        <w:tab/>
        <w:tab/>
        <w:t>cena najtańszej ofert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-------------------------- x 100%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ynym kryterium oceny jest cena - 100%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   Istotne dla stron postanowieni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maga od oferenta  zatwierdzenia wzoru umowy  na wykonanie zamówienia  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zór umowy został zawarty w załączniku nr 2 niniejszej Specyfik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  Pouczenie o środkach ochrony prawnej  przysługujących wykonawcy  w toku postępowania o udzielenie zamówienia :</w:t>
      </w:r>
    </w:p>
    <w:p>
      <w:pPr>
        <w:pStyle w:val="TextBody"/>
        <w:rPr/>
      </w:pPr>
      <w:r>
        <w:rPr/>
        <w:t>17.1. Środki odwoławcze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2.  Udzielanie wyjaśnień: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   Wyniki przetargu zostaną ogłoszone  w ciągu 7 dni od daty otwarcia ofert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Karta przewodnia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. Załącznik nr 1 – oświadczenie. 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Załącznik nr 2 - projekt umowy.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OFERTA - KARTA PRZEWOD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zedmiot przetargu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Dostawa i rozładunek 1500 m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  <w:r>
              <w:rPr>
                <w:b/>
                <w:sz w:val="36"/>
                <w:szCs w:val="36"/>
              </w:rPr>
              <w:t xml:space="preserve"> kostki brukowej oraz 2200mb obrzeży na teren Gminy Więcbork w latach 2006-2007”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ickiewicza 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9-410 Więcbork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dpis: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 pieczęć oferenta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zamówienie na wykonanie zadania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a i rozładunek 150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kostki brukowej oraz 2200mb obrzeży na teren Gminy Więcbork w latach 2006-2007”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esteśmy uprawnieni do wystawiania w obrocie prawnym , zgodnie z wymaganiami ustawowym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odpis upoważnionego przedstawiciela 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ałącznik Nr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K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a i rozładunek 150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kostki brukowej oraz 2200mb obrzeży na teren Gminy Więcbork w latach 2006-2007”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…………. roku w  Więcborku pomiędzy  </w:t>
      </w:r>
      <w:r>
        <w:rPr>
          <w:b/>
          <w:sz w:val="24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>,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mgr inż. Andrzeja  Maracha        -            Burmistrz Więcbor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jednej stro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sz w:val="24"/>
        </w:rPr>
        <w:t xml:space="preserve"> DOSTAWCĄ</w:t>
      </w:r>
      <w:r>
        <w:rPr>
          <w:sz w:val="24"/>
        </w:rPr>
        <w:t>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Więcborka jako </w:t>
      </w:r>
      <w:r>
        <w:rPr>
          <w:b/>
          <w:sz w:val="24"/>
        </w:rPr>
        <w:t>ZAMAWIAJĄCY</w:t>
      </w:r>
      <w:r>
        <w:rPr>
          <w:sz w:val="24"/>
        </w:rPr>
        <w:t xml:space="preserve">  w dniu …………………..r. zleca, a </w:t>
      </w:r>
      <w:r>
        <w:rPr>
          <w:b/>
          <w:sz w:val="24"/>
        </w:rPr>
        <w:t xml:space="preserve">DOSTAWCA </w:t>
      </w:r>
      <w:r>
        <w:rPr>
          <w:sz w:val="24"/>
        </w:rPr>
        <w:t>przyjmuje do wykonania  zadania  p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a i rozładunek 150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kostki brukowej oraz 2200mb obrzeży na teren Gminy Więcbork w latach 2006-2007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Za dostawę i rozładunek z § 1 ustala się wynagrodzenie w kwocie netto 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 słownie : ……………………………………………………………………… 00/100. )</w:t>
      </w:r>
      <w:r>
        <w:rPr>
          <w:sz w:val="24"/>
        </w:rPr>
        <w:t>+ VAT 22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rutto  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słownie : ………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zobowiązuje się do dostaw i rozładunku w termi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ozpoczęcie :  od dnia podpisania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kończenie :  31.12.2007 r.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płatno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ą do dokonania płatności przez </w:t>
      </w:r>
      <w:r>
        <w:rPr>
          <w:b/>
          <w:sz w:val="24"/>
        </w:rPr>
        <w:t>DOSTAWCĘ</w:t>
      </w:r>
      <w:r>
        <w:rPr>
          <w:sz w:val="24"/>
        </w:rPr>
        <w:t xml:space="preserve">  dla będzie wystawienie faktury przez </w:t>
      </w:r>
      <w:r>
        <w:rPr>
          <w:b/>
          <w:sz w:val="24"/>
        </w:rPr>
        <w:t>ZAMAWIAJĄCEGO.</w:t>
      </w:r>
    </w:p>
    <w:p>
      <w:pPr>
        <w:pStyle w:val="Normal"/>
        <w:jc w:val="both"/>
        <w:rPr/>
      </w:pPr>
      <w:r>
        <w:rPr>
          <w:sz w:val="24"/>
        </w:rPr>
        <w:t xml:space="preserve">2. Faktura płatna w terminie 30  dni od daty jej otrzymania .  </w:t>
      </w:r>
    </w:p>
    <w:p>
      <w:pPr>
        <w:pStyle w:val="Normal"/>
        <w:jc w:val="both"/>
        <w:rPr/>
      </w:pPr>
      <w:r>
        <w:rPr>
          <w:sz w:val="24"/>
        </w:rPr>
        <w:t xml:space="preserve">3. Faktury wystawiane będą na Urząd Miejski w Więcborku , który będzie je realizował  na konto </w:t>
      </w:r>
      <w:r>
        <w:rPr>
          <w:b/>
          <w:sz w:val="24"/>
        </w:rPr>
        <w:t>DOST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4. Do fakturowanej należności </w:t>
      </w:r>
      <w:r>
        <w:rPr>
          <w:b/>
          <w:sz w:val="24"/>
        </w:rPr>
        <w:t>WYKONAWCA</w:t>
      </w:r>
      <w:r>
        <w:rPr>
          <w:sz w:val="24"/>
        </w:rPr>
        <w:t xml:space="preserve"> doliczy podatek VAT w wysokości zgodnej z obowiązującymi przepisa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sprawach nieregulowanych umową będą miały zastosowanie odpowiednie przepisy Kodeksu Cywiln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zelkie spory powstałe na tle postanowień niniejszej umowy będą rozstrzygane przez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szelkie  zmiany postanowień umownych mogą być dokonywane wyłącznie w drodze pisemnej     ( aneksami)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nie może bez zgody </w:t>
      </w:r>
      <w:r>
        <w:rPr>
          <w:b/>
          <w:sz w:val="24"/>
        </w:rPr>
        <w:t>ZAMAWIAJĄCEGO</w:t>
      </w:r>
      <w:r>
        <w:rPr>
          <w:sz w:val="24"/>
        </w:rPr>
        <w:t xml:space="preserve"> dokonać przelewu wierzytelności na rzecz osoby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mowa została sporządzona w 2 jednobrzmiących egzemplarzach po jednym dla każdej ze st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</w:t>
        <w:tab/>
        <w:tab/>
        <w:tab/>
        <w:tab/>
        <w:tab/>
        <w:tab/>
        <w:t xml:space="preserve"> WYKONAWC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27:00Z</dcterms:created>
  <dc:creator>Anna Łańska</dc:creator>
  <dc:description/>
  <cp:keywords/>
  <dc:language>en-US</dc:language>
  <cp:lastModifiedBy>Anna Łańska</cp:lastModifiedBy>
  <cp:lastPrinted>2006-06-20T13:25:00Z</cp:lastPrinted>
  <dcterms:modified xsi:type="dcterms:W3CDTF">2006-06-20T11:25:00Z</dcterms:modified>
  <cp:revision>7</cp:revision>
  <dc:subject/>
  <dc:title>SPECYFIKACJA ISTOTNYCH </dc:title>
</cp:coreProperties>
</file>